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进一步创新基层党组织活动方式的实施意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我校基层党组织建设，创新基层党组织活动方式，鼓励基层党组织和党务工作者结合自身实际开展形式多样、丰富多彩的党建活动，不断增强基层党组织的生机活力，为学校改革发展提供坚强的组织保证，现就进一步创新基层党组织活动方式提出如下实施意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一、总体目标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创新基层党组织活动方式，推动校内基层党组织认真总结和推广党建工作中的好经验、好做法，积极探索基层党建工作的新方法、新途径，进一步调动各基层党组织开展党建活动的积极性、创造性和全体党员参与党建活动的主体性、主动性，使基层党组织党建和思想政治工作更加贴近党员的思想、工作和学习实际，更好地推动中心工作，充分发挥基层党组织的战斗堡垒作用和共产党员的先锋模范作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实施范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内基层党组织在党建工作中形成，经实践检验行之有效、符合本单位党建工作实际，并将继续予以坚持和完善的党建工作好形式、好做法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基层党建工作中形成并继续开展的健全党员经常性教育长效机制、党员联系和服务群众以及加强基层党组织向心力、凝聚力等方面的有效做法和特色活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在“创先争优”、群众路线教育实践活动中推出的、具有典型示范作用的系列主题实践活动；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学习贯彻落实党的十八大、十八届三中全会和习近平总书记系列讲话精神、新《党章》以及《中国共产党普通高等学校基层组织工作条例》等会议和文件精神，推出的特色和亮点活动；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开展党员责任区、党员示范岗、最佳党日、最佳党支部主题活动和共建活动等形式，创新思路、精心设计的党员教育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整合已有活动资源开展新的活动，或联合举办创新型党建活动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活动实施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申报基层党组织按照要求，认真填写《西北大学党建活动申报表》（见附件），并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以内的申报材料（包括开展活动的目的、思路、做法及成效），报送党委组织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委组织部组织相关部门和人员对申报的活动进行认真审核，对审核通过的活动项目给予一定的经费支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项活动经费由党委组织部统一审批，到财务处支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活动结束后要将文字总结、图片资料和其他成果及时送交党委组织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四、有关要求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基层党组织要高度重视党建活动的组织和创新，要打造精品、深入挖掘、凝炼特色、形成亮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内各党委、党总支（直属党支部）要积极组织所属党支部（党小组）认真策划，积极申报，加强对活动开展的指导和督促，保证活动按时顺利开展，同时要做好活动的总结和宣传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委组织部将加大对立项活动项目的检查和督促力度，确保活动有效开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《西北大学党建活动申报表》</w:t>
      </w:r>
    </w:p>
    <w:p>
      <w:pPr>
        <w:pStyle w:val="Normal"/>
        <w:spacing w:lineRule="exact" w:line="520"/>
        <w:ind w:firstLine="61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585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"/>
          <w:sz w:val="36"/>
          <w:szCs w:val="36"/>
        </w:rPr>
        <w:t>西北大学党建活动申报表</w:t>
      </w:r>
    </w:p>
    <w:p>
      <w:pPr>
        <w:pStyle w:val="Normal"/>
        <w:spacing w:lineRule="exact" w:line="240"/>
        <w:jc w:val="center"/>
        <w:rPr>
          <w:rFonts w:ascii="微软简标宋;宋体" w:hAnsi="微软简标宋;宋体" w:eastAsia="微软简标宋;宋体"/>
          <w:b/>
          <w:b/>
          <w:spacing w:val="6"/>
          <w:sz w:val="36"/>
          <w:szCs w:val="36"/>
        </w:rPr>
      </w:pPr>
      <w:r>
        <w:rPr>
          <w:rFonts w:eastAsia="微软简标宋;宋体" w:ascii="微软简标宋;宋体" w:hAnsi="微软简标宋;宋体"/>
          <w:b/>
          <w:spacing w:val="6"/>
          <w:sz w:val="36"/>
          <w:szCs w:val="3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00"/>
        <w:gridCol w:w="2520"/>
        <w:gridCol w:w="53"/>
        <w:gridCol w:w="1207"/>
        <w:gridCol w:w="53"/>
        <w:gridCol w:w="2959"/>
      </w:tblGrid>
      <w:tr>
        <w:trPr>
          <w:trHeight w:val="585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党组织名称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实施的目的和意义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活动实施的主要计划和步骤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31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主要特色或创新之处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活动总结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课题报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其他（               ）</w:t>
            </w:r>
          </w:p>
        </w:tc>
      </w:tr>
      <w:tr>
        <w:trPr>
          <w:trHeight w:val="62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至     年     月</w:t>
            </w:r>
          </w:p>
        </w:tc>
      </w:tr>
      <w:tr>
        <w:trPr>
          <w:trHeight w:val="185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党委、党总支（直属党支部）意见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0"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360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意见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firstLine="51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51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0"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right="360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注：本表可通过党委组织部网站下载，页面不够时可另附页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0:00Z</dcterms:created>
  <dc:creator>王军</dc:creator>
  <dc:description/>
  <cp:keywords/>
  <dc:language>en-US</dc:language>
  <cp:lastModifiedBy>王向旭</cp:lastModifiedBy>
  <cp:lastPrinted>2014-03-18T16:36:00Z</cp:lastPrinted>
  <dcterms:modified xsi:type="dcterms:W3CDTF">2014-03-26T08:05:00Z</dcterms:modified>
  <cp:revision>49</cp:revision>
  <dc:subject/>
  <dc:title>关于开展党建特色活动项目的方案 </dc:title>
</cp:coreProperties>
</file>