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人民日报》刊发系列评论员文章聚焦推进“四个全面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领民族复兴的战略布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论协调推进“四个全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人民日报</w:t>
      </w:r>
      <w:r>
        <w:rPr>
          <w:rFonts w:eastAsia="Times New Roman"/>
        </w:rPr>
        <w:t xml:space="preserve"> </w:t>
      </w:r>
      <w:r>
        <w:rPr/>
        <w:t>》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再没有什么使命，比引领一个民族走向复兴更光荣；再没有什么事业，比团结十几亿人民共圆梦想更崇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个崭新的起点。</w:t>
      </w:r>
      <w:r>
        <w:rPr/>
        <w:t>2012</w:t>
      </w:r>
      <w:r>
        <w:rPr/>
        <w:t>年</w:t>
      </w:r>
      <w:r>
        <w:rPr/>
        <w:t>11</w:t>
      </w:r>
      <w:r>
        <w:rPr/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中国梦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十八大强调“全面建成小康社会”，到党的十八届三中全会部署“全面深化改革”，再到党的十八届四中全会要求“全面依法治国”、党的群众路线教育实践活动总结大会宣示“全面从严治党”，“四个全面”战略布局清晰展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历史，从来都是在直面问题中展开其波澜壮阔的画卷。经济总量领先下的人均落后，先富起来之后的共富挑战，资源环境约束下的转变压力，创新能力与发展需求脱节，国内外安全风险叠加交织，治理现代化目标任重道远……习近平总书记坚持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人民群众的热切期待中得出来的，是为推动解决我们面临的突出矛盾和问题提出来的，立足治国理政全局，抓住改革发展稳定关键，统领中国发展总纲，确立了新形势下党和国家各项工作的战略方向、重点领域、主攻目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选择。两年多来，统筹改革发展稳定，各项举措力度空前，经济发展进入新常态；推进依法治国、依法执政、依法行政，社会主义法治体系建设破局开篇，公平正义成为全面小康的重要着眼点；推进治党治国治军，反腐倡廉纯洁队伍，正风肃纪凝聚人心；运筹内政外交国防，中国梦与亚太梦、世界梦同频共振……短短两年多时间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既要注重总体谋划，又要注重牵住‘牛鼻子’”。</w:t>
      </w:r>
      <w:r>
        <w:rPr/>
        <w:t>2015</w:t>
      </w:r>
      <w:r>
        <w:rPr/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多时候，只有站在历史的峰峦之上，才能更清晰地洞察时代风云，更准确地把握前进方向。</w:t>
      </w:r>
      <w:r>
        <w:rPr/>
        <w:t>90</w:t>
      </w:r>
      <w:r>
        <w:rPr/>
        <w:t>多年来，从领导新民主主义革命、社会主义革命和建设，为当代中国一切发展进步奠定基础；到确定改革开放这一决定当代中国命运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全面小康激荡中国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二论协调推进“四个全面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人民日报》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梦想是最令人心动的旋律，又是最引人奋进的动力。人民的梦想是什么样子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/>
        <w:t>20</w:t>
      </w:r>
      <w:r>
        <w:rPr/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/>
        <w:t>13</w:t>
      </w:r>
      <w:r>
        <w:rPr/>
        <w:t>亿多人全部带入全面小康的坚定决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革让中国道路越走越宽广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三论协调推进“四个全面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人民日报》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史是过去的现实，现实是未来的历史。以党的十一届三中全会为标志，波澜壮阔的改革开放至今已经走过</w:t>
      </w:r>
      <w:r>
        <w:rPr/>
        <w:t>30</w:t>
      </w:r>
      <w:r>
        <w:rPr/>
        <w:t>多年历程；从现在起到新中国成立</w:t>
      </w:r>
      <w:r>
        <w:rPr/>
        <w:t>100</w:t>
      </w:r>
      <w:r>
        <w:rPr/>
        <w:t>年时建成富强民主文明和谐的社会主义现代化国家，算来大约也是</w:t>
      </w:r>
      <w:r>
        <w:rPr/>
        <w:t>30</w:t>
      </w:r>
      <w:r>
        <w:rPr/>
        <w:t>多年。站在这样的历史节点，改革将如何拓展中国道路，我们又该怎样激发改革动力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改革开放是决定当代中国命运的关键一招，也是决定实现‘两个一百年’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/>
        <w:t>2014</w:t>
      </w:r>
      <w:r>
        <w:rPr/>
        <w:t>年，改革呈现加快推进之势，中央全面深化改革领导小组确定的</w:t>
      </w:r>
      <w:r>
        <w:rPr/>
        <w:t>80</w:t>
      </w:r>
      <w:r>
        <w:rPr/>
        <w:t>个重点改革任务基本完成，中央有关部门还完成了</w:t>
      </w:r>
      <w:r>
        <w:rPr/>
        <w:t>108</w:t>
      </w:r>
      <w:r>
        <w:rPr/>
        <w:t>项改革任务，共出台</w:t>
      </w:r>
      <w:r>
        <w:rPr/>
        <w:t>370</w:t>
      </w:r>
      <w:r>
        <w:rPr/>
        <w:t>条改革举措……数量之多、频率之高、力度之大，前所未有。全面深化改革的部署，正化为新一轮改革声势夺人的大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茫茫九脉流中国，纵横当有凌云笔。改革开放</w:t>
      </w:r>
      <w:r>
        <w:rPr/>
        <w:t>30</w:t>
      </w:r>
      <w:r>
        <w:rPr/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rPr/>
      </w:pPr>
      <w:r>
        <w:rPr/>
        <w:t>　　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rPr/>
      </w:pPr>
      <w:r>
        <w:rPr/>
        <w:t>　　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治让国家治理迈向新境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四论协调推进“四个全面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人民日报》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循此回望，一条治国理政的主线，清晰可见。</w:t>
      </w:r>
      <w:r>
        <w:rPr/>
        <w:t>2012</w:t>
      </w:r>
      <w:r>
        <w:rPr/>
        <w:t>年</w:t>
      </w:r>
      <w:r>
        <w:rPr/>
        <w:t>12</w:t>
      </w:r>
      <w:r>
        <w:rPr/>
        <w:t>月，履新不到一个月，习近平总书记在首都各界纪念现行宪法公布施行</w:t>
      </w:r>
      <w:r>
        <w:rPr/>
        <w:t>30</w:t>
      </w:r>
      <w:r>
        <w:rPr/>
        <w:t>周年大会上庄严宣示，“依法治国，首先是依宪治国；依法执政，关键是依宪执政”。</w:t>
      </w:r>
      <w:r>
        <w:rPr/>
        <w:t>2013</w:t>
      </w:r>
      <w:r>
        <w:rPr/>
        <w:t>年</w:t>
      </w:r>
      <w:r>
        <w:rPr/>
        <w:t>3</w:t>
      </w:r>
      <w:r>
        <w:rPr/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/>
        <w:t>30</w:t>
      </w:r>
      <w:r>
        <w:rPr/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更大的坐标系中审视，一个鲜明的感受是，无论是在改革开放</w:t>
      </w:r>
      <w:r>
        <w:rPr/>
        <w:t>30</w:t>
      </w:r>
      <w:r>
        <w:rPr/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严治党锻造坚强领导核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五论协调推进“四个全面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人民日报》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“</w:t>
      </w:r>
      <w:r>
        <w:rPr/>
        <w:t>8000</w:t>
      </w:r>
      <w:r>
        <w:rPr/>
        <w:t>多万中国共产党党员与</w:t>
      </w:r>
      <w:r>
        <w:rPr/>
        <w:t>13</w:t>
      </w:r>
      <w:r>
        <w:rPr/>
        <w:t>亿中国人民一起……凝聚成</w:t>
      </w:r>
      <w:r>
        <w:rPr/>
        <w:t>13</w:t>
      </w:r>
      <w:r>
        <w:rPr/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组每每读来让人心生感慨的数据。国家统计局在</w:t>
      </w:r>
      <w:r>
        <w:rPr/>
        <w:t>21</w:t>
      </w:r>
      <w:r>
        <w:rPr/>
        <w:t>个省区市开展的民意调查显示，</w:t>
      </w:r>
      <w:r>
        <w:rPr/>
        <w:t>87.3</w:t>
      </w:r>
      <w:r>
        <w:rPr/>
        <w:t>％的群众认为不正之风和腐败问题与以往相比有好转，</w:t>
      </w:r>
      <w:r>
        <w:rPr/>
        <w:t>77.1</w:t>
      </w:r>
      <w:r>
        <w:rPr/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rPr/>
      </w:pPr>
      <w:r>
        <w:rPr/>
        <w:t>　　“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rPr/>
      </w:pPr>
      <w:r>
        <w:rPr/>
        <w:t>　　党的十八大闭幕不到一个月，中央就制定出台八项规定，发出正风肃纪、从严治党的强烈信号，全党全社会为之一振。“开弓没有回头箭”，两年多来，从坚持不懈反“四风”，上紧作风建设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/>
        <w:t>90</w:t>
      </w:r>
      <w:r>
        <w:rPr/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rPr/>
      </w:pPr>
      <w:r>
        <w:rPr/>
        <w:t>　　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rPr/>
      </w:pPr>
      <w:r>
        <w:rPr/>
        <w:t>　　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rPr/>
      </w:pPr>
      <w:r>
        <w:rPr/>
        <w:t>　　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rPr/>
      </w:pPr>
      <w:r>
        <w:rPr/>
        <w:t>　　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rPr/>
      </w:pPr>
      <w:r>
        <w:rPr/>
        <w:t>　　“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rPr/>
      </w:pPr>
      <w:r>
        <w:rPr/>
        <w:t>　　“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1:00Z</dcterms:created>
  <dc:creator>王军</dc:creator>
  <dc:description/>
  <cp:keywords/>
  <dc:language>en-US</dc:language>
  <cp:lastModifiedBy>王军</cp:lastModifiedBy>
  <dcterms:modified xsi:type="dcterms:W3CDTF">2015-03-02T02:03:00Z</dcterms:modified>
  <cp:revision>1</cp:revision>
  <dc:subject/>
  <dc:title>《人民日报》刊发系列评论员文章聚焦推进“四个全面” </dc:title>
</cp:coreProperties>
</file>