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15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5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pacing w:val="15"/>
          <w:sz w:val="36"/>
          <w:szCs w:val="36"/>
        </w:rPr>
        <w:t>年组织部（党校）工作要点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组织部（党校）的工作总体思路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以深入学习贯彻党的十八届三中、四中全会和习近平总书记系列重要讲话精神为主线，围绕学校中心工作，加强服务型党组织建设，推动基层党建工作创新，强化干部队伍和院系领导班子建设，提高干部教育培训工作实效，为学校如期完成“十二五”各项任务提供坚强的组织保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加强服务型党组织建设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有关规定，结合学校实际，制定《西北大学基层服务型党组织建设实施意见》；以增强服务意识、提高服务能力、提升服务效能为重点，切实加强服务型党组织建设，不断强化校内各级党组织的政治功能和服务功能；强化履行管党治党政治责任，严格落实基层党组织书记抓党建工作制度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持续开展基层党组织活动方式创新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党建创新项目的申报、立项和推进工作，不断调动各基层党组织开展党建活动的积极性和创造性、全体党员参与党建活动的主体性和主动性，使基层党组织党建和思想政治工作更加贴近党员的思想、工作和学习实际，更好地推动中心工作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加强学生党员发展和教育管理服务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提升质量为核心，改善党课教学，改进培训形式，进一步加强党校教育培训工作。认真落实《西北大学发展党员工作细则》，严格程序、规范操作，不断提高学生党员的发展质量，切实做好学生党员教育、管理和服务工作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积极开展党建理论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广大党员、干部和专家学者，结合学校党建工作实际和自身工作情况，积极开展理论研究，进一步提升学校党建理论研究水平，以创新的理论研究成果，指导和促进学校党的建设，不断提高学校党建工作科学化水平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做好到届校内基层党组织的换届选举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《中国共产党普通高等学校基层组织工作条例》等有关规定，做好校内党委、直属党支部的换届和选举工作。</w:t>
      </w:r>
    </w:p>
    <w:p>
      <w:pPr>
        <w:pStyle w:val="Normal"/>
        <w:widowControl/>
        <w:snapToGrid w:val="false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发挥好党建示范点的示范带动作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示范点党建工作经验交流和成果展示工作，充分发挥校级党建示范点的示范引领作用，做好二级示范点的创建工作，推动示范点创建工作持续化、规范化，不断加强学校基层组织建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干部工作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做好干部的调整补充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有关规定和学校干部选拔任用办法，依据干部日常考察和表现情况，认真、从严做好干部的选拔任用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加强院系级班子建设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深化领导班子综合研判工作，动态掌握班子运行情况，做好到届院系及相关单位行政领导班子换届工作。工作中注重调查研究，突出岗位特点，注重能力实绩，选好配强领导班子，为院系事业发展提供强有力的保证。</w:t>
      </w:r>
    </w:p>
    <w:p>
      <w:pPr>
        <w:pStyle w:val="Normal"/>
        <w:ind w:firstLine="198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开展“三严三实”专题教育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根据中央及省委安排，在全校副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以上干部中开展“三严三实”专题教育，切实增强全校处级干部践行“三严三实”要求的思想自觉和行动自觉，努力在深化“四风”整治、巩固和拓展学校党的群众路线教育实践活动成果上见实效，在守纪律讲规矩、营造良好政治生态上见实效，在真抓实干、推动学校改革发展稳定上见实效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强化干部教育培训实效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准确把握干部成长规律和教育培训需求，推进干部教育培训创新，优化培训内容，改进培训方式，分级分类、分层分岗地开展我校干部教育培训，增强干部培训的针对性和实效性。抓好四中全会和习近平总书记系列重要讲话精神学习培训，举办校内各党委、直属党支部书记培训班、院系和相关单位办公室主任等培训班。利用省干部教育培训基地、省高教工委干部培训中心的资源，选送学员参训。选送优秀年轻干部到南京大学及省内高校挂职锻炼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其他相关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度干部个人有关事项报告的申报、录入及抽查核实等相关工作。配合省委组织部、省委高教工委做好校级领导班子和成员目标责任考核等工作。做好省干部教育培训基地各项培训、课题开发及自身建设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自身建设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认真抓好习近平总书记回陕讲话精神和全国、全省组织部长会议精神的学习贯彻工作；坚持支部政治理论学习制度化，不断提升党性观念、思想觉悟，适应从严治党新常态；严格按照“好干部”标准和“三严三实”要求，切实改进工作作风，不断提高工作能力和服务水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  党校</w:t>
      </w:r>
    </w:p>
    <w:p>
      <w:pPr>
        <w:pStyle w:val="Normal"/>
        <w:spacing w:lineRule="exact" w:line="54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0:00Z</dcterms:created>
  <dc:creator>Administrator</dc:creator>
  <dc:description/>
  <cp:keywords/>
  <dc:language>en-US</dc:language>
  <cp:lastModifiedBy>王军</cp:lastModifiedBy>
  <cp:lastPrinted>2015-03-30T16:36:00Z</cp:lastPrinted>
  <dcterms:modified xsi:type="dcterms:W3CDTF">2015-04-23T01:47:00Z</dcterms:modified>
  <cp:revision>3</cp:revision>
  <dc:subject/>
  <dc:title>2015年组织部（党校）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