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我校举办新提任处科级干部培训班</w:t>
      </w:r>
    </w:p>
    <w:p>
      <w:pPr>
        <w:pStyle w:val="Normal"/>
        <w:spacing w:lineRule="exact" w:line="560"/>
        <w:ind w:firstLine="360"/>
        <w:rPr>
          <w:rFonts w:ascii="仿宋_GB2312" w:hAnsi="仿宋_GB2312" w:eastAsia="仿宋_GB2312" w:cs="Arial"/>
          <w:b/>
          <w:b/>
          <w:color w:val="000000"/>
          <w:sz w:val="18"/>
          <w:szCs w:val="18"/>
        </w:rPr>
      </w:pPr>
      <w:r>
        <w:rPr>
          <w:rFonts w:eastAsia="仿宋_GB2312" w:cs="Arial" w:ascii="仿宋_GB2312" w:hAnsi="仿宋_GB2312"/>
          <w:b/>
          <w:color w:val="000000"/>
          <w:sz w:val="18"/>
          <w:szCs w:val="18"/>
        </w:rPr>
      </w:r>
    </w:p>
    <w:p>
      <w:pPr>
        <w:pStyle w:val="Normal"/>
        <w:spacing w:lineRule="exact" w:line="5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日，我校举办</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度新提任处科级干部培训班。校党委书记乔学光、副书记黄建民分别出席培训班结业仪式和开班仪式。</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培训班开班仪式上，校党委副书记黄建民深刻分析了当前高等教育改革和学校事业发展的形势，阐述了我校当前和今后一个时期的整体办学思路和面临的挑战，他希望新提任的干部以高度的热情，认真的态度，集中精力参加培训班的学习，努力提高理论水平，高标准、高质量地完成本次培训任务。</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培训班采取集中授课的形式，在开设的</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场讲座中，梁忠民教授、靳连冬副教授、梁星亮教授、桂维民博士、曹蓉教授精心讲授了管理理论与实践、公文写作技巧、延安时期党的优良作风、应急管理机制、优秀管理者的心理修炼等内容，给大家留下了深刻的印象、带来了很大的帮助。在总结会上，中东所副所长韩志斌、校办副主任马向科、地质系党委副书记刘涛、生命科学学院团委书记邵平代表学员作了交流发言，分别谈了自己的学习心得、工作体会以及今后工作的努力方向。本期培训班尽管日程短，但内容多、要求高，从培训过程和效果看，达到了预期目的。</w:t>
      </w:r>
    </w:p>
    <w:p>
      <w:pPr>
        <w:pStyle w:val="Normal"/>
        <w:spacing w:lineRule="exact" w:line="5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在培训班结业仪式上，校党委书记乔学光同志作了讲话。在讲话中，乔书记强调了管理工作在学校事业发展中的重要性以及管理干部应肩负的重要责任，他用自己的学习和工作经历与大家共勉，给大家启发，要求新提任干部尽快转换角色，适应岗位要求，积极履行职责，干好本职工作</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在平凡的岗位上创造出一流的工作成绩。</w:t>
      </w:r>
    </w:p>
    <w:p>
      <w:pPr>
        <w:pStyle w:val="Normal"/>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510915"/>
                    </a:xfrm>
                    <a:prstGeom prst="rect">
                      <a:avLst/>
                    </a:prstGeom>
                  </pic:spPr>
                </pic:pic>
              </a:graphicData>
            </a:graphic>
          </wp:inline>
        </w:drawing>
      </w:r>
    </w:p>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校党委书记乔学光出席结业仪式并讲话</w:t>
      </w:r>
    </w:p>
    <w:p>
      <w:pPr>
        <w:pStyle w:val="Normal"/>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510915"/>
                    </a:xfrm>
                    <a:prstGeom prst="rect">
                      <a:avLst/>
                    </a:prstGeom>
                  </pic:spPr>
                </pic:pic>
              </a:graphicData>
            </a:graphic>
          </wp:inline>
        </w:drawing>
      </w:r>
    </w:p>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校党委副书记黄建民出席开班仪式并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07:00Z</dcterms:created>
  <dc:creator>user</dc:creator>
  <dc:description/>
  <cp:keywords/>
  <dc:language>en-US</dc:language>
  <cp:lastModifiedBy>王军</cp:lastModifiedBy>
  <cp:lastPrinted>2012-05-03T17:04:00Z</cp:lastPrinted>
  <dcterms:modified xsi:type="dcterms:W3CDTF">2012-05-03T09:27:00Z</dcterms:modified>
  <cp:revision>40</cp:revision>
  <dc:subject/>
  <dc:title/>
</cp:coreProperties>
</file>