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西北大学</w:t>
      </w:r>
      <w:r>
        <w:rPr>
          <w:rFonts w:cs="宋体;SimSun" w:ascii="宋体;SimSun" w:hAnsi="宋体;SimSun"/>
          <w:b/>
          <w:bCs/>
          <w:sz w:val="36"/>
          <w:szCs w:val="36"/>
        </w:rPr>
        <w:t>2011-2012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sz w:val="36"/>
          <w:szCs w:val="36"/>
        </w:rPr>
        <w:t>277</w:t>
      </w:r>
      <w:r>
        <w:rPr>
          <w:rFonts w:ascii="宋体;SimSun" w:hAnsi="宋体;SimSun" w:cs="宋体;SimSun"/>
          <w:b/>
          <w:bCs/>
          <w:sz w:val="36"/>
          <w:szCs w:val="36"/>
        </w:rPr>
        <w:t>期</w:t>
      </w:r>
      <w:r>
        <w:rPr>
          <w:rFonts w:cs="宋体;SimSun" w:ascii="宋体;SimSun" w:hAnsi="宋体;SimSun"/>
          <w:b/>
          <w:bCs/>
          <w:sz w:val="36"/>
          <w:szCs w:val="36"/>
        </w:rPr>
        <w:softHyphen/>
        <w:t>—288</w:t>
      </w:r>
      <w:r>
        <w:rPr>
          <w:rFonts w:ascii="宋体;SimSun" w:hAnsi="宋体;SimSun" w:cs="宋体;SimSun"/>
          <w:b/>
          <w:bCs/>
          <w:sz w:val="36"/>
          <w:szCs w:val="36"/>
        </w:rPr>
        <w:t>期入党积极分子培训班合格人员名单</w:t>
      </w:r>
    </w:p>
    <w:p>
      <w:pPr>
        <w:pStyle w:val="Normal"/>
        <w:tabs>
          <w:tab w:val="clear" w:pos="420"/>
          <w:tab w:val="left" w:pos="3123" w:leader="none"/>
        </w:tabs>
        <w:spacing w:lineRule="exact" w:line="520"/>
        <w:ind w:firstLine="54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189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3123" w:leader="none"/>
        </w:tabs>
        <w:spacing w:lineRule="exact" w:line="520"/>
        <w:ind w:first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学与材料科学学院（共</w:t>
      </w:r>
      <w:r>
        <w:rPr>
          <w:rFonts w:cs="宋体;SimSun" w:ascii="宋体;SimSun" w:hAnsi="宋体;SimSun"/>
          <w:b/>
          <w:sz w:val="36"/>
          <w:szCs w:val="36"/>
        </w:rPr>
        <w:t>65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莫雯娇  赵青青  陈  昕  董  岐  白闫洁  葛  芳    周丽珍  谢卓桐  王  涨  马青年  赵  恬  王  景    杨  柳  姜振铎  易育</w:t>
      </w:r>
      <w:r>
        <w:rPr>
          <w:rFonts w:ascii="楷体_GB2312" w:hAnsi="楷体_GB2312"/>
          <w:sz w:val="36"/>
          <w:szCs w:val="36"/>
        </w:rPr>
        <w:t>堃</w:t>
      </w:r>
      <w:r>
        <w:rPr>
          <w:rFonts w:ascii="楷体_GB2312" w:hAnsi="楷体_GB2312" w:eastAsia="楷体_GB2312"/>
          <w:sz w:val="36"/>
          <w:szCs w:val="36"/>
        </w:rPr>
        <w:t xml:space="preserve">  贺金峰  陶玉菡  林飞妮    李  潘  冯  淼  蔡少波  赵  鑫  蒋思慧  王  舒    杨  丹  张  洁  毛  旭  汤  皓  石  蒙  胡飞驰    马  腾  蒿德启  胡彦玲  井欢欢  杨孝悌  严  瞻    贺  佩  李心研  舒  鑫  马  健  王  倩  刘仁富    吴  琼  吴佳伟  陈培红  芦  芮  陈飞扬  周仁杰    孔络瑶  秦露露  曹  婷  舒  羽  王颖赛  李瑞雪    杨  洋  郭荣荣  史晨阳  王  顺  高  娜  邵香君    吴  哲  司建超  刘芳红  党桃桃  张继东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生命学院（共</w:t>
      </w:r>
      <w:r>
        <w:rPr>
          <w:rFonts w:cs="宋体;SimSun" w:ascii="宋体;SimSun" w:hAnsi="宋体;SimSun"/>
          <w:b/>
          <w:sz w:val="36"/>
          <w:szCs w:val="36"/>
        </w:rPr>
        <w:t>87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王  芬  </w:t>
      </w:r>
      <w:r>
        <w:rPr>
          <w:rFonts w:ascii="楷体_GB2312" w:hAnsi="楷体_GB2312" w:eastAsia="楷体_GB2312"/>
          <w:sz w:val="36"/>
          <w:szCs w:val="36"/>
        </w:rPr>
        <w:t xml:space="preserve">孙  玉  刘向辉  贺  佳  李秀娟  王  茂  邹官清  张艳琴  杨芳芳  杨建辉  陈尔飞  袁江北 姜  宽  张亚旭  李本昌  杨  柳  裴梦婕  李晓兰 郑春丽  杜  优  潘文灿  王卫星  党雨雷  闫高颖 黄晶晶  宋艳丽  </w:t>
      </w:r>
      <w:r>
        <w:rPr>
          <w:rFonts w:ascii="楷体_GB2312" w:hAnsi="楷体_GB2312" w:cs="宋体;SimSun" w:eastAsia="楷体_GB2312"/>
          <w:sz w:val="36"/>
          <w:szCs w:val="36"/>
        </w:rPr>
        <w:t xml:space="preserve">何晓锐  </w:t>
      </w:r>
      <w:r>
        <w:rPr>
          <w:rFonts w:ascii="楷体_GB2312" w:hAnsi="楷体_GB2312" w:eastAsia="楷体_GB2312"/>
          <w:sz w:val="36"/>
          <w:szCs w:val="36"/>
        </w:rPr>
        <w:t xml:space="preserve">顾锦涛  徐德波  许申晖 李文婧  马  蕊  王妍晶  邢继红  刘瑞涛  李炳宏牛春意  樊恒毅  梁振威  缑旭华  贾梦迪  岳  俏 唐丹丹  赵宇辉  薛  冰  刘景瑞  闫成斌  高  乐李怡馨  王  晨  张咏梅  江  伟  朱  斌  张一萌 蒋璐璐  杨  娟  余  楠  周  凯  胡正东  张珊珊 杨泽熵  兰慧平  樊  藩  张志伟  韩  鸽  蔡  婷 曾  媛  宋建军  张  凌  费  瑶  周少荷  刘  茜 魏  彬  毋俊华  邹大为  左佳琦  张娜瑶  李雪童 史方圆  苏  军  来利民  陈丹倩  冯  甜  李浩浩  袁  毅  胡映恒  胡秀婷          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历史学院（共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聂蓉蓉  薛  帆  陈江盟  张  庶  山翠翠  林  丹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李  悦  闾  泽  郭婧华  郭梦真  李鹏飞  龚彦萍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常玢超  强兰波  李务艳  杨家刚  刘经纬  周睿杰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工学院（共</w:t>
      </w:r>
      <w:r>
        <w:rPr>
          <w:rFonts w:cs="宋体;SimSun" w:ascii="宋体;SimSun" w:hAnsi="宋体;SimSun"/>
          <w:b/>
          <w:sz w:val="36"/>
          <w:szCs w:val="36"/>
        </w:rPr>
        <w:t>110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李  洁  贾瑞强  张  磊  张增庆  范  慧  高  凯  丁  辉  蔡进勇  王  政  郭柏伟  孟维新  赵  宇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史宗达  王  海  梁  鹏  严亚飞  张  宇  边文娟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刘小静  姜  楠  郝文浩  高文宇  刘静静  喻颖童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费  转  杨  瑞  常  慧  罗  丹  魏江黎  郝巧娥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冶欣利  杨  梅  张  敏  刘  凯  连  丽  王汝君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黄  倩  付会洁  贺良银  段紫云  张永辉  朱永红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刘姣姣  潘成飞  曹海阳  史雨龙  郭玉婷  陆  欢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陈  浩  乔冠森  范韶瑛  刘  鑫  刘  伟  任  青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李奕晨  舒怡青  肖  文  许  衎  潘  超  何瑞玉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牛  露  胡  阳  张  繁  牟媛春  闫慧洁  王琪凯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何  金  王  卓  谢玲玲  方  兵  崔  晨  刘  晴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吴  琪  贾佳佳  贺  琼  劳雯婷  雷阳会  高  雪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李月君  闵  科  张  沛  钱家俊  谢超超  刘剑秋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袁晨曦  王  琳  殷常吉  张清越  高  莉  付  佳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吴  灏  段亚茹  鲁仁杰  郭思秦  张晶晶  吴  涛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王  妮  白红梅  刘清清  王  震  张艺凡  刘  航    王  珏  张  凯  余雪晴  初铭悦  周  晶  孙颖飞  郑  莉  李崔泽南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质系（共</w:t>
      </w:r>
      <w:r>
        <w:rPr>
          <w:rFonts w:cs="宋体;SimSun" w:ascii="宋体;SimSun" w:hAnsi="宋体;SimSun"/>
          <w:b/>
          <w:sz w:val="36"/>
          <w:szCs w:val="36"/>
        </w:rPr>
        <w:t>65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刘  标  李亦飞  孙丹辉  董  昆  曹  伟  杨录平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张美洲  王安国  黎澄生  田明锦  谢先才  张成林 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雷东平  王代富  高一杰  胡君豪  谢  </w:t>
      </w:r>
      <w:r>
        <w:rPr>
          <w:rFonts w:ascii="楷体_GB2312" w:hAnsi="楷体_GB2312"/>
          <w:sz w:val="36"/>
          <w:szCs w:val="36"/>
        </w:rPr>
        <w:t>燚</w:t>
      </w:r>
      <w:r>
        <w:rPr>
          <w:rFonts w:ascii="楷体_GB2312" w:hAnsi="楷体_GB2312" w:eastAsia="楷体_GB2312"/>
          <w:sz w:val="36"/>
          <w:szCs w:val="36"/>
        </w:rPr>
        <w:t xml:space="preserve">  白松松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喻  莹  李亚洲  张熊猫  唐  欢  刘  勇  刘少清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陈漪馨  毕英爽  杜  柯  惠格格  胡庆军  张甲明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杨  敏  李  侃  徐  欢  高春云  吕雨璐  陈  朵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余朱宇  牟  阳  郭建萍  杨  眉  白晓路  臧  强 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许元</w:t>
      </w:r>
      <w:r>
        <w:rPr>
          <w:rFonts w:ascii="楷体_GB2312" w:hAnsi="楷体_GB2312"/>
          <w:sz w:val="36"/>
          <w:szCs w:val="36"/>
        </w:rPr>
        <w:t>珺</w:t>
      </w:r>
      <w:r>
        <w:rPr>
          <w:rFonts w:ascii="楷体_GB2312" w:hAnsi="楷体_GB2312" w:eastAsia="楷体_GB2312"/>
          <w:sz w:val="36"/>
          <w:szCs w:val="36"/>
        </w:rPr>
        <w:t xml:space="preserve">  王浩</w:t>
      </w:r>
      <w:r>
        <w:rPr>
          <w:rFonts w:ascii="楷体_GB2312" w:hAnsi="楷体_GB2312"/>
          <w:sz w:val="36"/>
          <w:szCs w:val="36"/>
        </w:rPr>
        <w:t>璠</w:t>
      </w:r>
      <w:r>
        <w:rPr>
          <w:rFonts w:ascii="楷体_GB2312" w:hAnsi="楷体_GB2312" w:eastAsia="楷体_GB2312"/>
          <w:sz w:val="36"/>
          <w:szCs w:val="36"/>
        </w:rPr>
        <w:t xml:space="preserve">  梁睿翔  刘锦宏  张  凯  盛  强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吴  伟  孟  展  朱琳琳  陈冠旭  史  桐  曹  龙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马士磊  张明升  杨  锐  杨诗湘  刘  钊  徐永江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高少华  赵秋鹏  魏  涛  彭海波  薛  超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化遗产学院（共</w:t>
      </w:r>
      <w:r>
        <w:rPr>
          <w:rFonts w:cs="宋体;SimSun" w:ascii="宋体;SimSun" w:hAnsi="宋体;SimSun"/>
          <w:b/>
          <w:sz w:val="36"/>
          <w:szCs w:val="36"/>
        </w:rPr>
        <w:t>44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王  叶  李  超  李光亮  杨谊时  王  慧  姚羽佳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魏  旭  黄  琼  方  丹  张  越  冯泽洲  冯怀亮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熊建雪  陈徐玮  郑  飞  尹  维  侯富任  寇  岩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王淑琴  毕雪玲  李玉芳  李  强  张  弥  吴  楠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高  升  宋海龙  李  瑾  杜</w:t>
      </w:r>
      <w:r>
        <w:rPr>
          <w:rFonts w:ascii="楷体_GB2312" w:hAnsi="楷体_GB2312"/>
          <w:sz w:val="36"/>
          <w:szCs w:val="36"/>
        </w:rPr>
        <w:t>瑄</w:t>
      </w:r>
      <w:r>
        <w:rPr>
          <w:rFonts w:ascii="楷体_GB2312" w:hAnsi="楷体_GB2312" w:eastAsia="楷体_GB2312"/>
          <w:sz w:val="36"/>
          <w:szCs w:val="36"/>
        </w:rPr>
        <w:t>瑶  牛  青  武  冰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曾  泽  白  璐  韩淑敏  黄元元  李乐乐  魏子元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王  璐  李  雨  周  康  巨熔冰  肖  博  由  蕊</w:t>
      </w:r>
    </w:p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sz w:val="36"/>
          <w:szCs w:val="36"/>
        </w:rPr>
        <w:t>朱伯轩  李梦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物理系</w:t>
      </w:r>
      <w:r>
        <w:rPr>
          <w:rFonts w:ascii="宋体;SimSun" w:hAnsi="宋体;SimSun" w:cs="宋体;SimSun"/>
          <w:b/>
          <w:sz w:val="36"/>
          <w:szCs w:val="36"/>
        </w:rPr>
        <w:t>（共</w:t>
      </w:r>
      <w:r>
        <w:rPr>
          <w:rFonts w:cs="宋体;SimSun" w:ascii="宋体;SimSun" w:hAnsi="宋体;SimSun"/>
          <w:b/>
          <w:bCs/>
          <w:sz w:val="36"/>
          <w:szCs w:val="36"/>
        </w:rPr>
        <w:t>50</w:t>
      </w:r>
      <w:r>
        <w:rPr>
          <w:rFonts w:ascii="宋体;SimSun" w:hAnsi="宋体;SimSun" w:cs="宋体;SimSun"/>
          <w:b/>
          <w:bCs/>
          <w:sz w:val="36"/>
          <w:szCs w:val="36"/>
        </w:rPr>
        <w:t>人</w:t>
      </w:r>
      <w:r>
        <w:rPr>
          <w:rFonts w:ascii="宋体;SimSun" w:hAnsi="宋体;SimSun" w:cs="宋体;SimSun"/>
          <w:b/>
          <w:sz w:val="36"/>
          <w:szCs w:val="36"/>
        </w:rPr>
        <w:t>）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孙  浩  王  越  杜彦英  魏浩哲  韩丹红  朱从超    李晨夕  普  昌  周紫薇  牛思莹  文  凯  赵  楠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蔺  璐  马焱意  周荣鑫  黄  琳  赵  哲  梁  楠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黄梦娇  彭晓雪  李  金  魏  阳  王  丹  王夏烘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赵冬冬  于  洋  杨心怡  刘铁诚  刘  禅  郭梦瑶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段  碧  安灿灿  包明珍  李斌博  李君力  司维学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张宏基  刘昌吉  刘  芯  金  鹏  赵文彬  杨  子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杨  森  陈文德  许文昊  李  军  段  栋  吴  蒙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李  伟  张智喻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艺术学院（共</w:t>
      </w:r>
      <w:r>
        <w:rPr>
          <w:rFonts w:cs="宋体;SimSun" w:ascii="宋体;SimSun" w:hAnsi="宋体;SimSun"/>
          <w:b/>
          <w:sz w:val="36"/>
          <w:szCs w:val="36"/>
        </w:rPr>
        <w:t>149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王梦远  郭师君  李莹辉  张银龙  李  妮  王丹阳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游莹洁  黄  鑫  张  帅  冯  涛  庞家驹  朱建伟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6"/>
          <w:szCs w:val="36"/>
        </w:rPr>
        <w:t xml:space="preserve">杨东桥  刘  玮  </w:t>
      </w:r>
      <w:r>
        <w:rPr>
          <w:rFonts w:ascii="楷体_GB2312" w:hAnsi="楷体_GB2312" w:eastAsia="楷体_GB2312"/>
          <w:sz w:val="36"/>
          <w:szCs w:val="36"/>
        </w:rPr>
        <w:t>郑紫扶</w:t>
      </w:r>
      <w:r>
        <w:rPr>
          <w:rFonts w:ascii="楷体_GB2312" w:hAnsi="楷体_GB2312" w:cs="宋体;SimSun" w:eastAsia="楷体_GB2312"/>
          <w:sz w:val="36"/>
          <w:szCs w:val="36"/>
        </w:rPr>
        <w:t xml:space="preserve">  于则君  卢思远  郑  毅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刘晓东  张夏琨  林素素  吴若寒  刘  杉  刘延欢 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曹玉玲  马婷婷  何  璐  米文华  杨  丹  刘  萍</w:t>
      </w:r>
    </w:p>
    <w:p>
      <w:pPr>
        <w:pStyle w:val="Normal"/>
        <w:autoSpaceDE w:val="false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史  瑾  严瑞鸽  张月舒  王碧君  白  晴  张  月 </w:t>
      </w:r>
    </w:p>
    <w:p>
      <w:pPr>
        <w:pStyle w:val="Normal"/>
        <w:autoSpaceDE w:val="false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王香凝  李晓明  张晓丹  李士雅  狄  萍  张  萌  </w:t>
      </w:r>
    </w:p>
    <w:p>
      <w:pPr>
        <w:pStyle w:val="Normal"/>
        <w:autoSpaceDE w:val="false"/>
        <w:rPr/>
      </w:pPr>
      <w:r>
        <w:rPr>
          <w:rFonts w:ascii="楷体_GB2312" w:hAnsi="楷体_GB2312" w:cs="宋体;SimSun" w:eastAsia="楷体_GB2312"/>
          <w:sz w:val="36"/>
          <w:szCs w:val="36"/>
        </w:rPr>
        <w:t xml:space="preserve">崔冬妮  孙  亮  董晓宁  </w:t>
      </w:r>
      <w:r>
        <w:rPr>
          <w:rFonts w:ascii="楷体_GB2312" w:hAnsi="楷体_GB2312" w:eastAsia="楷体_GB2312"/>
          <w:sz w:val="36"/>
          <w:szCs w:val="36"/>
        </w:rPr>
        <w:t xml:space="preserve">鄢明娟  艾子翔  刘士福  </w:t>
      </w:r>
    </w:p>
    <w:p>
      <w:pPr>
        <w:pStyle w:val="Normal"/>
        <w:autoSpaceDE w:val="false"/>
        <w:rPr/>
      </w:pPr>
      <w:r>
        <w:rPr>
          <w:rFonts w:ascii="楷体_GB2312" w:hAnsi="楷体_GB2312" w:eastAsia="楷体_GB2312"/>
          <w:sz w:val="36"/>
          <w:szCs w:val="36"/>
        </w:rPr>
        <w:t>唐  菊  贺海宁  程才美</w:t>
      </w:r>
      <w:r>
        <w:rPr>
          <w:rFonts w:ascii="楷体_GB2312" w:hAnsi="楷体_GB2312" w:cs="宋体;SimSun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 xml:space="preserve">辛  </w:t>
      </w:r>
      <w:r>
        <w:rPr>
          <w:rFonts w:ascii="楷体_GB2312" w:hAnsi="楷体_GB2312"/>
          <w:sz w:val="36"/>
          <w:szCs w:val="36"/>
        </w:rPr>
        <w:t>琎</w:t>
      </w:r>
      <w:r>
        <w:rPr>
          <w:rFonts w:ascii="楷体_GB2312" w:hAnsi="楷体_GB2312" w:eastAsia="楷体_GB2312"/>
          <w:sz w:val="36"/>
          <w:szCs w:val="36"/>
        </w:rPr>
        <w:t xml:space="preserve">  张  旭  牛付敏 </w:t>
      </w:r>
    </w:p>
    <w:p>
      <w:pPr>
        <w:pStyle w:val="Normal"/>
        <w:autoSpaceDE w:val="false"/>
        <w:rPr/>
      </w:pPr>
      <w:r>
        <w:rPr>
          <w:rFonts w:ascii="楷体_GB2312" w:hAnsi="楷体_GB2312" w:eastAsia="楷体_GB2312"/>
          <w:sz w:val="36"/>
          <w:szCs w:val="36"/>
        </w:rPr>
        <w:t>党  静  王振利  王  莹  薛  慧</w:t>
      </w:r>
      <w:r>
        <w:rPr>
          <w:rFonts w:ascii="楷体_GB2312" w:hAnsi="楷体_GB2312" w:eastAsia="楷体_GB2312"/>
          <w:color w:val="FF0000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王  媛</w:t>
      </w:r>
      <w:r>
        <w:rPr>
          <w:rFonts w:ascii="楷体_GB2312" w:hAnsi="楷体_GB2312" w:eastAsia="楷体_GB2312"/>
          <w:color w:val="FF0000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 xml:space="preserve">郭柏朋  </w:t>
      </w:r>
    </w:p>
    <w:p>
      <w:pPr>
        <w:pStyle w:val="Normal"/>
        <w:autoSpaceDE w:val="false"/>
        <w:rPr/>
      </w:pPr>
      <w:r>
        <w:rPr>
          <w:rFonts w:ascii="楷体_GB2312" w:hAnsi="楷体_GB2312" w:eastAsia="楷体_GB2312"/>
          <w:sz w:val="36"/>
          <w:szCs w:val="36"/>
        </w:rPr>
        <w:t>刘  铭  索金成</w:t>
      </w:r>
      <w:r>
        <w:rPr>
          <w:rFonts w:ascii="楷体_GB2312" w:hAnsi="楷体_GB2312" w:cs="宋体;SimSun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 xml:space="preserve">于佳彤  穆  琳  戴  娜  常蓉蓉 </w:t>
      </w:r>
    </w:p>
    <w:p>
      <w:pPr>
        <w:pStyle w:val="Normal"/>
        <w:autoSpaceDE w:val="false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董昌玉  严  雪  刘悦铭  王志颖  汪成彦  徐健尧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刘亚杰  刘梦新  程  </w:t>
      </w:r>
      <w:r>
        <w:rPr>
          <w:rFonts w:ascii="楷体_GB2312" w:hAnsi="楷体_GB2312"/>
          <w:sz w:val="36"/>
          <w:szCs w:val="36"/>
        </w:rPr>
        <w:t>焜</w:t>
      </w:r>
      <w:r>
        <w:rPr>
          <w:rFonts w:ascii="楷体_GB2312" w:hAnsi="楷体_GB2312" w:eastAsia="楷体_GB2312"/>
          <w:sz w:val="36"/>
          <w:szCs w:val="36"/>
        </w:rPr>
        <w:t xml:space="preserve">  陈佳佳  张贵珍  闫  璐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吕  田  申  洁  刘婉毅  高彩虹  杨  光  沈  威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赵润泽  马君茹  张曼曼  龙  晨  王  建  刘  萍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刘叶子  林洪丛  黄  皓  姚  鹏  白  佳  罗宗敏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唐  凯  杨胜鸿  陈国欢  申升群  尹  锐  张  镇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柳春燕  陈  莹  张玉良  单晓宇  张乐乐  王  盼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胡力尹  蔡琳雅  张情情  金  琴  石小刚  雷升杰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陈  宝  杨甜甜  焦  赓  张贵子  谢光发  党  超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多  妮  高明明  李会霞  蒋曼婧  贺  静  房  霄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王</w:t>
      </w:r>
      <w:r>
        <w:rPr>
          <w:rFonts w:ascii="楷体_GB2312" w:hAnsi="楷体_GB2312"/>
          <w:sz w:val="36"/>
          <w:szCs w:val="36"/>
        </w:rPr>
        <w:t>曌</w:t>
      </w:r>
      <w:r>
        <w:rPr>
          <w:rFonts w:ascii="楷体_GB2312" w:hAnsi="楷体_GB2312" w:eastAsia="楷体_GB2312"/>
          <w:sz w:val="36"/>
          <w:szCs w:val="36"/>
        </w:rPr>
        <w:t xml:space="preserve">琦  汪  宇  莫美霞  章午月  路花丛  王  焕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宋东明  刘  伟  罗  威  范怡茹  孙  婧  李彩凤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张雅清  柴星江  李  航  王  勋  高  颖  徐  丹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刘文瑾  张雪贝  王美玲  刘丹凤  闫  瑾  </w:t>
      </w:r>
    </w:p>
    <w:p>
      <w:pPr>
        <w:pStyle w:val="Normal"/>
        <w:rPr>
          <w:sz w:val="28"/>
          <w:szCs w:val="28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闻学院（共</w:t>
      </w:r>
      <w:r>
        <w:rPr>
          <w:rFonts w:cs="宋体;SimSun" w:ascii="宋体;SimSun" w:hAnsi="宋体;SimSun"/>
          <w:b/>
          <w:sz w:val="36"/>
          <w:szCs w:val="36"/>
        </w:rPr>
        <w:t>103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南  烨  贺  倩  刘亚楠  林  佳  范必信  孙  芳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赵叶子  王晓昱  秦晓婷  张慧敏  杨  雪  陈曦然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赵晶婷  陈  丹  刘  莹  贺陈晨  刘  娇  高  瑛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马甜甜  杜彩霞  张  丹  李春媛  李媛筠  白泽华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王彦昌  朱美红  王润田  陆慈秋  邓笑然  张雨薇 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李冬阳  杨可风  王冰洁  刘梦瑶  何  琳  李  丽 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曹慧中  杨  帆  田笑笑  汪  燕  李  颖  孙  雯 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田婕妤  张婧晗  张  风  范晓婷  蔡虹雨  杨晓艺 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张茂佳  马  瑞  薛志伟  张  童  谢  同  叶  勇 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仵永杰  朱彦冰  付晓毅  徐晓曼  张元杰  张晚晴 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郑  珂  刘颖捷  张琳月  张梦洁  章  鹭  王  君 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王晓庆  王  凤  高小娥  张  倩  黄琼云  陈小莉 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白  蝉  张  萌  吴建荣  管文霞  程妮妮  李翠英 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王  婷  吴  漫  徐成英  杨  燚  王永战  李依卓 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裴雨薇  张  依  丁小丽  杨宇欣  王哲鑫  安  旎 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白  天  张  盼  张静璇  王  鹏  兰昊辰  张  麟   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陈牧野  岳斯亮  陈雅楠  杨春芳  史玉洁  郝双双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伍筱婷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马哲学院（共</w:t>
      </w:r>
      <w:r>
        <w:rPr>
          <w:rFonts w:cs="宋体;SimSun" w:ascii="宋体;SimSun" w:hAnsi="宋体;SimSun"/>
          <w:b/>
          <w:sz w:val="36"/>
          <w:szCs w:val="36"/>
        </w:rPr>
        <w:t>57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薛  宝  曹宇明  吴昊沐  刘珍珍  王晓娟  孙桂莉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吴海娇  徐  飞  吴  铮  张寒冰  费  娜  杨志庆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信  畅  王  慧  赵桎倩  陈  雪  吕菁楠  叶嘉莹   吴薇薇  彭  萧  马子娟  袁  航  李丹钰  朱晓玲   李  聪  苗丽洁  张梦凡  张贝蕾  郭禹宏  张馨心   刘  楠  侯宵羿  雷淑玉  黄金玲  马  力  刘泽平   王忠慧  李琼瑶  杨  婷  权欢欢  齐凡荣  陈  静   郭  靖  杨敏彦  雷  烨  薛  菲  李  珊  王  丹   毕  然  惠  洋  谭启宏  周  旋  张凯华  李卓群    郭  凡  时力哲  张楠莺子 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外语学院（共</w:t>
      </w:r>
      <w:r>
        <w:rPr>
          <w:rFonts w:cs="宋体;SimSun" w:ascii="宋体;SimSun" w:hAnsi="宋体;SimSun"/>
          <w:b/>
          <w:sz w:val="36"/>
          <w:szCs w:val="36"/>
        </w:rPr>
        <w:t>98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王  冲  秦  晶  安丽杰  刘  琳  乔  炜  王  芳  薛俊美  胡金庆  丁茹竹  曹  艳  王丽帆  王  晶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 xml:space="preserve">李一凡  白米米  王英华  赵晓玲  郭  夏  杨  帆  张程翔  贺诗雅  朱茹雪  李雪茹  杨  瑶  田紫璇  张林静  陈  珺  胡  谦  苏若琪  李维初  丰莹莹  彭雪艳  党佩妮  </w:t>
      </w:r>
      <w:r>
        <w:rPr>
          <w:rFonts w:ascii="楷体_GB2312" w:hAnsi="楷体_GB2312" w:eastAsia="楷体_GB2312"/>
          <w:sz w:val="36"/>
          <w:szCs w:val="36"/>
        </w:rPr>
        <w:t xml:space="preserve">陈德琳 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王李美慧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高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嘉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田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霜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 xml:space="preserve">杨  </w:t>
      </w:r>
      <w:r>
        <w:rPr>
          <w:rFonts w:ascii="楷体_GB2312" w:hAnsi="楷体_GB2312" w:eastAsia="楷体_GB2312"/>
          <w:sz w:val="36"/>
          <w:szCs w:val="36"/>
        </w:rPr>
        <w:t>光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乔利文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杨歆宇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李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赛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韩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静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余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辉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孙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宇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黄卓群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杨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敏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颉艺娟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游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琼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易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露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伍晓燕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张非非</w:t>
      </w:r>
      <w:r>
        <w:rPr>
          <w:rFonts w:ascii="楷体_GB2312" w:hAnsi="楷体_GB2312" w:eastAsia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许方达</w:t>
      </w:r>
      <w:r>
        <w:rPr>
          <w:rFonts w:ascii="楷体_GB2312" w:hAnsi="楷体_GB2312" w:eastAsia="楷体_GB2312"/>
          <w:sz w:val="36"/>
          <w:szCs w:val="36"/>
        </w:rPr>
        <w:t xml:space="preserve">  周  念  王新越  沈雪敏  党佩佩  赵雨枫  梁  可  王宇谨  安芮影  郭  甲  蔺婧驰  杨凯丽  蒲思颖  刘艳琪  王  姣  庞凌云  张  璐  乔艳清  张  徕  蔡  蓉  侯雨晴  李林夕  白甜甜  杨丹妮  李群跃  杨  鹏  杜小峰  张诗楠  栗  琳  贺 娜   张  悦  刘欣宇  朱敬文  李静宜刘  阳  刘泽远  高  羽  李晓溪  魏旭维  曹  彤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每  乐  牛  强  赵  波  明仿倩  杜方可  张雨萌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李  静  刘鹏坤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环学院（共</w:t>
      </w:r>
      <w:r>
        <w:rPr>
          <w:rFonts w:cs="宋体;SimSun" w:ascii="宋体;SimSun" w:hAnsi="宋体;SimSun"/>
          <w:b/>
          <w:sz w:val="36"/>
          <w:szCs w:val="36"/>
        </w:rPr>
        <w:t>59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董淑英  胡小刚  张月华  刘  洋  俞一飞  范  静  李  攀  宁亚旦  聂奇凡  马茗茗  吕睿</w:t>
      </w:r>
      <w:r>
        <w:rPr>
          <w:rFonts w:ascii="楷体_GB2312" w:hAnsi="楷体_GB2312"/>
          <w:sz w:val="36"/>
          <w:szCs w:val="36"/>
        </w:rPr>
        <w:t>頔</w:t>
      </w:r>
      <w:r>
        <w:rPr>
          <w:rFonts w:ascii="楷体_GB2312" w:hAnsi="楷体_GB2312" w:eastAsia="楷体_GB2312"/>
          <w:sz w:val="36"/>
          <w:szCs w:val="36"/>
        </w:rPr>
        <w:t xml:space="preserve">  杜  婷  雷  静  尹珍超  魏  翩  李  颖  王宝国  雍璐嘉  马  赛  尹  秀  郝  爽  朱云辰  王胜灏  校  栋  刘  刚  强  园  张  璇  张  迪  魏小玮  薛  莹  王  璐  王新科  周乐安  张崇崇  陈文文  刘娇琴  许柳莺  任  仪  林依硕  杨雪菲  王雨潇  王翠丽米  莎  吴江莉  易梅森  薛艳粉  李  鑫  张付娟  刘永伟  刘淑娟  刘亚辰  李  慧  王辉源  高  啸  李应飞  尚  璐  陈  哲  杨  凯  李佳选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学院（共</w:t>
      </w:r>
      <w:r>
        <w:rPr>
          <w:rFonts w:cs="宋体;SimSun" w:ascii="宋体;SimSun" w:hAnsi="宋体;SimSun"/>
          <w:b/>
          <w:sz w:val="36"/>
          <w:szCs w:val="36"/>
        </w:rPr>
        <w:t>50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张一楠  王凤君  方明东  郭  莉  张丹丹  薛旭栋   魏子涵  张  蓓  高剑丽  张  睿  朱经纬  李非凡   李  栋  朱圆圆  王盛航  张  泽 任丹江  陈锦帛  雷  倩  武心丹  冯子恒  张  旭  马  娜  刘玉萍   丁阳洁  韩露凝  宋  敏  王希夷  孙树旗  候文博   高  燕  王肖婧  姜阿娇  徐文娟  张万利  张  磊  丰  超  陈  鑫  孔羽佳  张冰欣  彭  凌  曹  晨  严  岳  杨铁铮  刘  虎  乔少磊  苗中坤  田  苗  卢越睿  刘  韬</w:t>
      </w:r>
    </w:p>
    <w:p>
      <w:pPr>
        <w:pStyle w:val="Normal"/>
        <w:spacing w:lineRule="auto" w:line="3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系（共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姜  鑫  梁  瑞  </w:t>
      </w:r>
      <w:r>
        <w:rPr>
          <w:rFonts w:ascii="楷体_GB2312" w:hAnsi="楷体_GB2312" w:cs="宋体;SimSun" w:eastAsia="楷体_GB2312"/>
          <w:sz w:val="36"/>
          <w:szCs w:val="36"/>
        </w:rPr>
        <w:t>何  剑  刘  勇  张  荣  刘  力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 xml:space="preserve">徐  苗  刘小雨  张冬雪  张佳妮  杜艳美  史韵夕   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刘文霞  张欢欢  仇一鸣  朱润柏  李经炜  王晓梅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文学院（共</w:t>
      </w:r>
      <w:r>
        <w:rPr>
          <w:rFonts w:cs="宋体;SimSun" w:ascii="宋体;SimSun" w:hAnsi="宋体;SimSun"/>
          <w:b/>
          <w:sz w:val="36"/>
          <w:szCs w:val="36"/>
        </w:rPr>
        <w:t>56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朱  亮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黄光淼  张小旭  李  勇  穆娟丽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贺  颖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上官蕊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李  凡  曹清清  孙  元  胡宝珍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齐  晔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李  静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成苗莹  王小飞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范桂芳  杨亚洁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李  欢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李思默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杨临端  李宇航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席敏锐  任  婷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王超群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韩  锐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刘涵萱  邓蓉蓉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周小旭  陈畅涌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刘佳佩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庄永亮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欧阳晶  谢红艳  冯  程  许小杰  张雨笑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答琳琳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周煜涵  罗丹丹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严健坤  黎思航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魏梦鸽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韩媛媛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刘  浩  张小婷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周  贵  刘红敏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张宇喆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朱丽丽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樊  星  何  武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巴丽努尔 吴 程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肖  瑶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曹  雪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谢  涛  贾  帅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费祥昀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信息学院（共</w:t>
      </w:r>
      <w:r>
        <w:rPr>
          <w:rFonts w:cs="宋体;SimSun" w:ascii="宋体;SimSun" w:hAnsi="宋体;SimSun"/>
          <w:b/>
          <w:sz w:val="36"/>
          <w:szCs w:val="36"/>
        </w:rPr>
        <w:t>148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36"/>
          <w:szCs w:val="36"/>
        </w:rPr>
        <w:t>高全力  李洪图  赵晓龙  张思远  马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腾  孙凯龙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林永峰  吴云峰  陈丽平  李香婷  仝鑫龙  赵江波 孙大扬  高小嵩  田富贵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田晓斌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单振威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蒋万军 张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毅  杨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洁  王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佳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刘艳玲  王春丽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齐世霞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杨许昊  刘  珊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铁宁力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唐文哲  张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坤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郭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洁张继翔  雷凯霏  姜增铭  丁  浩  李  菊  赵  莹 石  川  任心仪  许梦鸽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曹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燠  牛会娟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景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利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梁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萧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奚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源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余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毅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樊卓卓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胡雨帆  卫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晨 吴雨洲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高丹娜  袁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梦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赵佳敏  朱月辉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杨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跃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孙小虎  童舒君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蒋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薇  杨亚荣  任楚楚  赵慧民焦嘉琪  王昀晟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马湘江  寇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璐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李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宇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兰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丹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杨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黎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邓飞扬  陈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锃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王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莹  张峰博  鄢金涛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侯昆仑  武佳宇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刘成燕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贾琳楠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赵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倩  杨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力 朱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娜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张心童  张立超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周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详  王俊杰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田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浩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张哲雯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余文利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王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丹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李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娇  周凡凡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孙晓卉朱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奇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高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静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李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虹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姜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欢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韩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川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彭周强 曹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丹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卞洋洋  李淼文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东方堃 曾宪祥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曹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瑞 强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敏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薛志中  李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婧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卢园秋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叶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磊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王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力 周亚雄  周建益  徐子言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曹书彬  西隆鑫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谷贝麒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王子微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李启越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李文乐  尚蒴斐  宋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晓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王晔竹曹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琼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王馨梓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王洁米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干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鹏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孙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航  吕晓冬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邢志祥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吕秀品  李睿阳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李赵迪  张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乐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胡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正 王锦涛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王瑜豪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唐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越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王科云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于紫玄  姚若楠 邓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娇  胡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南  徐嘉晨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郭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佳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霍雪婷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李致远 刘雁楠  王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凡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董惜若 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>杨  乐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管学院（</w:t>
      </w:r>
      <w:r>
        <w:rPr>
          <w:rFonts w:cs="宋体;SimSun" w:ascii="宋体;SimSun" w:hAnsi="宋体;SimSun"/>
          <w:b/>
          <w:sz w:val="36"/>
          <w:szCs w:val="36"/>
        </w:rPr>
        <w:t>112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bCs/>
          <w:sz w:val="36"/>
          <w:szCs w:val="36"/>
        </w:rPr>
        <w:t>郭  婷  周碧莹  冯  涛  刘  磊  常克禹  彭超林秦  华  孔祥如  王有定  陈立新  曾  凡  杜  荣肖  霄  王  赫  冯欣怡  刘  乐  高嘉悦  杨  春危雁麟  张晋毓  郑楚歆  高  恺  赵  欢  张轩之王澍杰  伍箴梅  李梦欣  王文琦  范雯婷  刘  婷 徐丹凤  陶  婷  史  轲  杨婧妍  王昱茜  薛凯元</w:t>
      </w:r>
      <w:r>
        <w:rPr>
          <w:rFonts w:ascii="楷体_GB2312" w:hAnsi="楷体_GB2312" w:eastAsia="楷体_GB2312"/>
          <w:bCs/>
          <w:sz w:val="36"/>
          <w:szCs w:val="36"/>
        </w:rPr>
        <w:t>刘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强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贾瑶瑶</w:t>
      </w:r>
      <w:r>
        <w:rPr>
          <w:rFonts w:ascii="楷体_GB2312" w:hAnsi="楷体_GB2312" w:eastAsia="楷体_GB2312"/>
          <w:bCs/>
          <w:sz w:val="36"/>
          <w:szCs w:val="36"/>
        </w:rPr>
        <w:t xml:space="preserve">  茹  蕾  鲁  璐</w:t>
      </w:r>
      <w:r>
        <w:rPr>
          <w:rFonts w:eastAsia="楷体_GB2312" w:ascii="楷体_GB2312" w:hAnsi="楷体_GB2312"/>
          <w:bCs/>
          <w:sz w:val="36"/>
          <w:szCs w:val="36"/>
        </w:rPr>
        <w:tab/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李雅彬 周  游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bCs/>
          <w:sz w:val="36"/>
          <w:szCs w:val="36"/>
        </w:rPr>
        <w:t>邹晓宇  徐照晔  张晓东  张晓义</w:t>
      </w:r>
      <w:r>
        <w:rPr>
          <w:rFonts w:eastAsia="楷体_GB2312" w:ascii="楷体_GB2312" w:hAnsi="楷体_GB2312"/>
          <w:bCs/>
          <w:sz w:val="36"/>
          <w:szCs w:val="36"/>
        </w:rPr>
        <w:tab/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郝思洁 徐夏平高  曌  </w:t>
      </w:r>
      <w:r>
        <w:rPr>
          <w:rFonts w:ascii="楷体_GB2312" w:hAnsi="楷体_GB2312" w:eastAsia="楷体_GB2312"/>
          <w:bCs/>
          <w:sz w:val="36"/>
          <w:szCs w:val="36"/>
        </w:rPr>
        <w:t>孙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萌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何</w:t>
      </w:r>
      <w:r>
        <w:rPr>
          <w:rFonts w:ascii="楷体_GB2312" w:hAnsi="楷体_GB2312" w:eastAsia="楷体_GB2312"/>
          <w:bCs/>
          <w:sz w:val="36"/>
          <w:szCs w:val="36"/>
        </w:rPr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旭</w:t>
      </w:r>
      <w:r>
        <w:rPr>
          <w:rFonts w:ascii="楷体_GB2312" w:hAnsi="楷体_GB2312" w:eastAsia="楷体_GB2312"/>
          <w:bCs/>
          <w:sz w:val="36"/>
          <w:szCs w:val="36"/>
        </w:rPr>
        <w:t xml:space="preserve">  王佳琪  鲁  波  </w:t>
      </w:r>
      <w:r>
        <w:rPr>
          <w:rFonts w:ascii="楷体_GB2312" w:hAnsi="楷体_GB2312" w:eastAsia="楷体_GB2312"/>
          <w:bCs/>
          <w:sz w:val="36"/>
          <w:szCs w:val="36"/>
        </w:rPr>
        <w:t>王</w:t>
      </w:r>
      <w:r>
        <w:rPr>
          <w:rFonts w:ascii="楷体_GB2312" w:hAnsi="楷体_GB2312" w:eastAsia="楷体_GB2312"/>
          <w:bCs/>
          <w:sz w:val="36"/>
          <w:szCs w:val="36"/>
        </w:rPr>
        <w:t xml:space="preserve">雨楠卜  茹  郭东佩  </w:t>
      </w:r>
      <w:r>
        <w:rPr>
          <w:rFonts w:ascii="楷体_GB2312" w:hAnsi="楷体_GB2312" w:eastAsia="楷体_GB2312"/>
          <w:bCs/>
          <w:sz w:val="36"/>
          <w:szCs w:val="36"/>
        </w:rPr>
        <w:t>桓文静</w:t>
      </w:r>
      <w:r>
        <w:rPr>
          <w:rFonts w:ascii="楷体_GB2312" w:hAnsi="楷体_GB2312" w:eastAsia="楷体_GB2312"/>
          <w:bCs/>
          <w:sz w:val="36"/>
          <w:szCs w:val="36"/>
        </w:rPr>
        <w:t xml:space="preserve">  朱  琳</w:t>
      </w:r>
      <w:r>
        <w:rPr>
          <w:rFonts w:eastAsia="楷体_GB2312" w:ascii="楷体_GB2312" w:hAnsi="楷体_GB2312"/>
          <w:bCs/>
          <w:sz w:val="36"/>
          <w:szCs w:val="36"/>
        </w:rPr>
        <w:tab/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程晓薇 楼倩婷张晓琳  马文靖  蔡  菲  李丹丹  </w:t>
      </w:r>
      <w:r>
        <w:rPr>
          <w:rFonts w:eastAsia="楷体_GB2312" w:ascii="楷体_GB2312" w:hAnsi="楷体_GB2312"/>
          <w:bCs/>
          <w:sz w:val="36"/>
          <w:szCs w:val="36"/>
        </w:rPr>
        <w:tab/>
      </w:r>
      <w:r>
        <w:rPr>
          <w:rFonts w:ascii="楷体_GB2312" w:hAnsi="楷体_GB2312" w:eastAsia="楷体_GB2312"/>
          <w:bCs/>
          <w:sz w:val="36"/>
          <w:szCs w:val="36"/>
        </w:rPr>
        <w:t>戴  欣 闫  静柏银铃  刘国娟  辛张倩  刘  慧  杨瑞梅  李莎莎姬艳洁  屈荣荣  张小曼  段瑾怡  唐素薇  房小定回广睿  雷  旭  王佩诺  王彦飞</w:t>
      </w:r>
      <w:r>
        <w:rPr>
          <w:rFonts w:eastAsia="楷体_GB2312" w:ascii="楷体_GB2312" w:hAnsi="楷体_GB2312"/>
          <w:bCs/>
          <w:sz w:val="36"/>
          <w:szCs w:val="36"/>
        </w:rPr>
        <w:tab/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>李媛媛 边虹薇刘  霞  郑  微  田  琼  门颖怡</w:t>
      </w:r>
      <w:r>
        <w:rPr>
          <w:rFonts w:eastAsia="楷体_GB2312" w:ascii="楷体_GB2312" w:hAnsi="楷体_GB2312"/>
          <w:bCs/>
          <w:sz w:val="36"/>
          <w:szCs w:val="36"/>
        </w:rPr>
        <w:tab/>
        <w:t xml:space="preserve">  </w:t>
      </w:r>
      <w:r>
        <w:rPr>
          <w:rFonts w:ascii="楷体_GB2312" w:hAnsi="楷体_GB2312" w:eastAsia="楷体_GB2312"/>
          <w:bCs/>
          <w:sz w:val="36"/>
          <w:szCs w:val="36"/>
        </w:rPr>
        <w:t xml:space="preserve">王  伟 田  健马小燕  贺  楠  </w:t>
      </w:r>
      <w:r>
        <w:rPr>
          <w:rFonts w:eastAsia="楷体_GB2312" w:ascii="楷体_GB2312" w:hAnsi="楷体_GB2312"/>
          <w:bCs/>
          <w:sz w:val="36"/>
          <w:szCs w:val="36"/>
        </w:rPr>
        <w:tab/>
      </w:r>
      <w:r>
        <w:rPr>
          <w:rFonts w:ascii="楷体_GB2312" w:hAnsi="楷体_GB2312" w:eastAsia="楷体_GB2312"/>
          <w:bCs/>
          <w:sz w:val="36"/>
          <w:szCs w:val="36"/>
        </w:rPr>
        <w:t>华开刚  郭菁菲  王  庆 薛  佩高碧玉  刘文韬  罗冬霞  种  曦  魏  蕾  闫筱婷曾梦丹  韩雅婷  刘  博  钱  勇  韦槐耀  林子荷蔡舒姗  李一格  陈  叶  李  婧</w:t>
      </w:r>
    </w:p>
    <w:p>
      <w:pPr>
        <w:pStyle w:val="Normal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公管学院（</w:t>
      </w:r>
      <w:r>
        <w:rPr>
          <w:rFonts w:cs="宋体;SimSun" w:ascii="宋体;SimSun" w:hAnsi="宋体;SimSun"/>
          <w:b/>
          <w:sz w:val="36"/>
          <w:szCs w:val="36"/>
        </w:rPr>
        <w:t>113</w:t>
      </w:r>
      <w:r>
        <w:rPr>
          <w:rFonts w:ascii="宋体;SimSun" w:hAnsi="宋体;SimSun" w:cs="宋体;SimSun"/>
          <w:b/>
          <w:sz w:val="36"/>
          <w:szCs w:val="36"/>
        </w:rPr>
        <w:t xml:space="preserve">人）： </w:t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36"/>
          <w:szCs w:val="36"/>
        </w:rPr>
        <w:t>伍巍山  陈红丽  张孟飞  张  杉  侯志刚  陈汪艳  刘  瑾  贺  茜  陈  路  白亚楠  李  佩  陈华萍  叶小岗  杨  田  姜  毅  周昱成  李翌晨  于佳琳  李  根  李彩娟  于婉莹  王若珣  余佳泽  张雨恒  朱春梅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李  姣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曹  毅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杨  军  韩  薇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许曼青</w:t>
      </w:r>
      <w:r>
        <w:rPr>
          <w:rFonts w:ascii="楷体_GB2312" w:hAnsi="楷体_GB2312" w:eastAsia="楷体_GB2312"/>
          <w:bCs/>
          <w:sz w:val="36"/>
          <w:szCs w:val="36"/>
        </w:rPr>
        <w:t xml:space="preserve"> </w:t>
      </w:r>
      <w:r>
        <w:rPr>
          <w:rFonts w:ascii="楷体_GB2312" w:hAnsi="楷体_GB2312" w:eastAsia="楷体_GB2312"/>
          <w:bCs/>
          <w:sz w:val="36"/>
          <w:szCs w:val="36"/>
        </w:rPr>
        <w:t xml:space="preserve"> 伍姿颖  周莎莎  王  勇  师周周  齐  晶  刘  娜  齐方圆  刘  阳  李睿曦  屈  晗  杨  欢  王雯晓</w:t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陈  凤  郭仁萍  章丽芳  车珊珊  郭锦龙  吴  博  李海龙  陈  飞  李  珍  张  鑫  谭  璐  杨园园  李  靖  黄祖云  王艺遐  朱  婕  杨  辉  鲁  曦  贺  娜  普添歌  倪  筱  周  灿  李  欢  任亦哲  程小东  王陛裕  齐  钊  黄  蓉  苏  林  任  好  杨舒然  贺  伟  张薷月  黎  娜  张  仝  莫全珊  邹君浩  师  帅  赵一阳  李伟伟  李  锋  刘晓倩</w:t>
      </w:r>
    </w:p>
    <w:p>
      <w:pPr>
        <w:pStyle w:val="Normal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熊晓业  马春雨  王  强  郑婉丽  董  洋  曹喜盈  高  雅  陶理生  贾  通  张丽欣  李  琪  韩  豆  宋佳音  聂廉洁  赵  艳  戴  欢  蒋渭婧  张心远  汤  雯  王文丽  贺娟娟  张  创  刘  棋  刘憬佳  罗兴佳  郭  怡  冯  宣  王一曼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继学院（共</w:t>
      </w:r>
      <w:r>
        <w:rPr>
          <w:rFonts w:cs="宋体;SimSun" w:ascii="宋体;SimSun" w:hAnsi="宋体;SimSun"/>
          <w:b/>
          <w:sz w:val="36"/>
          <w:szCs w:val="36"/>
        </w:rPr>
        <w:t>163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6"/>
          <w:szCs w:val="36"/>
        </w:rPr>
        <w:t xml:space="preserve">李九花  王  杰  万亚强  张晓彤  </w:t>
      </w:r>
      <w:r>
        <w:rPr>
          <w:rFonts w:ascii="宋体;SimSun" w:hAnsi="宋体;SimSun" w:cs="宋体;SimSun"/>
          <w:sz w:val="36"/>
          <w:szCs w:val="36"/>
        </w:rPr>
        <w:t>厐</w:t>
      </w:r>
      <w:r>
        <w:rPr>
          <w:rFonts w:ascii="楷体_GB2312" w:hAnsi="楷体_GB2312" w:cs="楷体_GB2312" w:eastAsia="楷体_GB2312"/>
          <w:sz w:val="36"/>
          <w:szCs w:val="36"/>
        </w:rPr>
        <w:t xml:space="preserve">亚菁  </w:t>
      </w:r>
      <w:r>
        <w:rPr>
          <w:rFonts w:ascii="楷体_GB2312" w:hAnsi="楷体_GB2312" w:cs="宋体;SimSun" w:eastAsia="楷体_GB2312"/>
          <w:sz w:val="36"/>
          <w:szCs w:val="36"/>
        </w:rPr>
        <w:t>马  娇李  丹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张超鹏  李颜轩  张婷婷  党一博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刘晓婷王  珍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华茂娜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张秋月  党  云  郑小敏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秦  丹</w:t>
      </w:r>
    </w:p>
    <w:p>
      <w:pPr>
        <w:pStyle w:val="Normal"/>
        <w:ind w:left="180" w:hanging="18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闫敏娟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郝静云  莫敬佩  李业丰  花  蓓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帖  婷</w:t>
      </w:r>
    </w:p>
    <w:p>
      <w:pPr>
        <w:pStyle w:val="Normal"/>
        <w:ind w:left="180" w:hanging="18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杨春海  田卫涛 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 xml:space="preserve">庞素珍  张  雪  雷  瑾 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 xml:space="preserve">张开瑞 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王  佳  梁  宵 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冯乃兰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王 莹   赵亚婷 申  壮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齐文婷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 xml:space="preserve">王  珊 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党  蕊  刘力菱  王  增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杨  丹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苏  焕  侯  梦  乔秀坤  杨柳静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 </w:t>
      </w:r>
      <w:r>
        <w:rPr>
          <w:rFonts w:ascii="楷体_GB2312" w:hAnsi="楷体_GB2312" w:cs="宋体;SimSun" w:eastAsia="楷体_GB2312"/>
          <w:sz w:val="36"/>
          <w:szCs w:val="36"/>
        </w:rPr>
        <w:t xml:space="preserve">陶  晨 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 xml:space="preserve">叶梦瑶 徐思雨  王思思  万  君  陈  曦  赵宇行 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马万鹏冯治丽  刘利园  蔡艳艳  齐莉莉  秦小婵  万  幸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刘红艳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杨敏敏  吕晓婷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杨依萍  苗  露 雷思妮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管大萌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 xml:space="preserve">任  艳  许  庄 </w:t>
      </w:r>
      <w:r>
        <w:rPr>
          <w:rFonts w:eastAsia="楷体_GB2312" w:cs="宋体;SimSun" w:ascii="楷体_GB2312" w:hAnsi="楷体_GB2312"/>
          <w:sz w:val="36"/>
          <w:szCs w:val="36"/>
        </w:rPr>
        <w:tab/>
        <w:t xml:space="preserve"> </w:t>
      </w:r>
      <w:r>
        <w:rPr>
          <w:rFonts w:ascii="楷体_GB2312" w:hAnsi="楷体_GB2312" w:cs="宋体;SimSun" w:eastAsia="楷体_GB2312"/>
          <w:sz w:val="36"/>
          <w:szCs w:val="36"/>
        </w:rPr>
        <w:t>马  江  赵 璐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方  方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彭振祥  董二艳  毛新乐  徐  双  孟春慧  张亚婷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孟宪焱  付江星  汤富亮  谷佳颖  王欧阳  左淑净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王  曼  吴亚京  程  珂  海  鹤  王  苗  刘  闯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刘  菲  马文巧  李宏英  马学琳  潘飞扬  白海娟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陆博洋  郭雪妮  李珍珠  金  乐  王莎莎  陈  鹏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周森涛  李苗苗  张  艳  李满利  来佑臣  王高鹏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巨惠丽  侯俊潇  党王震  吴  苗  陈  敏  孙佳思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杨  华  张晓璐  韩昌军  李  艳  黄艳华  姜  玮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李  根  万  萌  原康莉  侯  阳  张志清  柳继东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王  瑶  曲小瑜 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胡  婷  黄志刚  夏瑞青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丁学伟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胡  悦  刘得强  郑  志  郭媛君  </w:t>
      </w:r>
      <w:r>
        <w:rPr>
          <w:rFonts w:eastAsia="楷体_GB2312" w:cs="宋体;SimSun" w:ascii="楷体_GB2312" w:hAnsi="楷体_GB2312"/>
          <w:sz w:val="36"/>
          <w:szCs w:val="36"/>
        </w:rPr>
        <w:tab/>
      </w:r>
      <w:r>
        <w:rPr>
          <w:rFonts w:ascii="楷体_GB2312" w:hAnsi="楷体_GB2312" w:cs="宋体;SimSun" w:eastAsia="楷体_GB2312"/>
          <w:sz w:val="36"/>
          <w:szCs w:val="36"/>
        </w:rPr>
        <w:t>汪  洋 奚丽君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孟光昊  于璐雅  许水源  张庆余  张景风  彭  林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杨  政  姚文钦  井春玲  邹鹏辉  张  莎  王  媚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韩晓明  樊  一  蔡  波  孟  璐  常  霖  牛佑宁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李明阳  李  盼  李亚雄  高泽文  李  颖  周郅清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王长江</w:t>
      </w:r>
      <w:r>
        <w:rPr>
          <w:rFonts w:eastAsia="楷体_GB2312" w:cs="宋体;SimSun" w:ascii="楷体_GB2312" w:hAnsi="楷体_GB2312"/>
          <w:sz w:val="36"/>
          <w:szCs w:val="36"/>
        </w:rPr>
        <w:tab/>
        <w:tab/>
      </w:r>
    </w:p>
    <w:p>
      <w:pPr>
        <w:pStyle w:val="Normal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软职学院（共</w:t>
      </w:r>
      <w:r>
        <w:rPr>
          <w:rFonts w:cs="宋体;SimSun" w:ascii="宋体;SimSun" w:hAnsi="宋体;SimSun"/>
          <w:b/>
          <w:sz w:val="36"/>
          <w:szCs w:val="36"/>
        </w:rPr>
        <w:t>170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楷体_GB2312" w:hAnsi="楷体_GB2312" w:cs="宋体;SimSun" w:eastAsia="楷体_GB2312"/>
          <w:sz w:val="36"/>
          <w:szCs w:val="36"/>
        </w:rPr>
        <w:t xml:space="preserve">王文凤  成  瑞  任  萌  陈维妮  黄永龙  张子阳 兰玉乾  郭凯歌  张亚文  张  翔  张  琦  穆  琳  王碧雪  张丽颍  范  静  李  阳  曹  伟  朱世沛  杨  柳  马  秦  王  宽  韩美茹  成夏葳  张海超  许腾飞  王  谭  韩  凯  刘欢乐  赵一谦  许文娣  刘  彬  赵  斌  雷智花  王珍璐  王俊超  张逸娜  宋春宇  马佳妮  胡  兵  刘镇源  韩瑶瑶  王  婷  马  帅  方东升  刘  源  刘  波陈雅琪  孟冬梅  王磊周  杨  玲  陈  苗  韩碧云  徐  佩  杨  丹  郭  俊  张  浩  杨欢欢  王小英  魏雅馨  冀腾燕  杜  娜  赵秀珍  庞  娟  翟婉华  郝红梅  李  虹  房  珊  郭  艳  乔梦娜  刘雨佳  雷  赞  苏  瑞  赵娱娱  杨  庆  马  维  张  丽  孟  娇  吝晓春  杨  宁  张  妮  折春妮  张  琼  张  颖  柳岳峰  武  哲  杨  恒  杜晓惠  韩  敏  刘佳倩  刘重阳  万建宇  富雪瑾  延咪咪  李  明  高富华  童  可  吴鹏飞  郑倩倩  曹  琪  陈  </w:t>
      </w:r>
      <w:r>
        <w:rPr>
          <w:rFonts w:ascii="楷体_GB2312" w:hAnsi="楷体_GB2312" w:cs="宋体;SimSun"/>
          <w:sz w:val="36"/>
          <w:szCs w:val="36"/>
        </w:rPr>
        <w:t>珖</w:t>
      </w:r>
      <w:r>
        <w:rPr>
          <w:rFonts w:ascii="楷体_GB2312" w:hAnsi="楷体_GB2312" w:cs="宋体;SimSun" w:eastAsia="楷体_GB2312"/>
          <w:sz w:val="36"/>
          <w:szCs w:val="36"/>
        </w:rPr>
        <w:t xml:space="preserve">  杨  柳  李媛媛  赵  琪  苏俊霞  景上渊  韩  </w:t>
      </w:r>
      <w:r>
        <w:rPr>
          <w:rFonts w:ascii="楷体_GB2312" w:hAnsi="楷体_GB2312" w:cs="宋体;SimSun"/>
          <w:sz w:val="36"/>
          <w:szCs w:val="36"/>
        </w:rPr>
        <w:t>祎</w:t>
      </w:r>
      <w:r>
        <w:rPr>
          <w:rFonts w:ascii="楷体_GB2312" w:hAnsi="楷体_GB2312" w:cs="宋体;SimSun" w:eastAsia="楷体_GB2312"/>
          <w:sz w:val="36"/>
          <w:szCs w:val="36"/>
        </w:rPr>
        <w:t xml:space="preserve">  薛蛟龙  杨  慧  孟亚楠  杨  青  席登杨  邢思瑜  史美兰  刘秧秧  李  波  邱梓瑶  袁  震  刘  媛  吴  丹  赵启睿  刘  帅  孙晨翔  李航飞  朱成成  管佳娜  王资讯  李  晶  惠  杰  高  悦  范立广  穆蓓蓓  刘亚素  张蓓蕾  杨丽霞  张  政  张  慧  赵  捷  王  璐  王  咪  王少华  雷  超  王  琛  赵一轩  谢宇萍  雷海艺  常  瑞  张  梦  王思源  张  继  宋梓姣  李  松  王  颖  楚  杰  石  川  李  峰  王君琳  黄  芸  万宇洁  张  月  李  鑫  伍  涛  杨  方  张晓君  段  超  徐  建  来  筱  曹  瑜  </w:t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皇甫国蓉  党旖清和  上官燕燕</w:t>
      </w:r>
    </w:p>
    <w:p>
      <w:pPr>
        <w:pStyle w:val="Normal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eastAsia="楷体_GB2312" w:cs="宋体;SimSun" w:ascii="楷体_GB2312" w:hAnsi="楷体_GB2312"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现代学院（</w:t>
      </w:r>
      <w:r>
        <w:rPr>
          <w:rFonts w:cs="宋体;SimSun" w:ascii="宋体;SimSun" w:hAnsi="宋体;SimSun"/>
          <w:b/>
          <w:sz w:val="36"/>
          <w:szCs w:val="36"/>
        </w:rPr>
        <w:t>454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widowControl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何艳萍  邰慧孜  曾  浩  田阿敏  梁  茜  贺加英   刘  剑  曹  芳  张  佩  乔  琪  张  彤  潘  姣  孙明丽  刘  苗  李亚妮  张  丹  李晓庆  陈亚男   袁昌利  刘  培  刘  璐  黄  倩  梁晓妮  胡  敏   梁  爽  杨  洋  任  豪  王昊珍  王  宇  王丹丹   房  洁  李  晶  胡  静  朱梦娜  史  珂  白荣荣   曹佳妮  陈  婷  李  敏  李佳昵  陈  康  杨  飞</w:t>
      </w:r>
    </w:p>
    <w:p>
      <w:pPr>
        <w:pStyle w:val="Normal"/>
        <w:widowControl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杨静茹  秦  蓓  杨  敏  贺彩云  庞暄妍  张  瑜   陈  冰  任伟妮  贺  慧  周  璐  关晓旭  张  星  原  洁  刘  燕  向子健  谢  珂  韩  草  张  艳   王  媛  闫晓燕  刘欣怡  刘晓盼  高文婷  杨舒雯   王  丽  庞  莹  马千里  刘  丹  刘梦玉  李林风   李慧娟  陈思远  谢  妮  袁璐梅  侯金行  张佳琪   王  园  薛  楠  马  丹  陈  倩  白会芳  车杏杏</w:t>
      </w:r>
    </w:p>
    <w:p>
      <w:pPr>
        <w:pStyle w:val="Normal"/>
        <w:widowControl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牛佳婧  梁延伟  耿志超  陈  曦  马晶晶  王玉梅   赵旭阳  董亚茹  丁  鑫  李  文  义曌喆  王钰蔚  刘丽丽  崔海琴  焦文冬  张  锐  孙寒冰  刘  欣   雷文坛  张  秀  王祖梅  奚豆豆  王曌蕊  白  晶   田思源  黄  俊  张  莹  詹  阳  苏佳佳  薛雯曦   乔梦媛  苏爱倩  赵  玲  杜  倩  李  月  荣文靓   郭  露  王  卉  王皓葶  裨碊兰  胡斯杨  王新宇</w:t>
      </w:r>
    </w:p>
    <w:p>
      <w:pPr>
        <w:pStyle w:val="Normal"/>
        <w:widowControl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张  珊  王静雅  刘晓敏  高  洁  刘竹沁  张  龙   张雪绒  赵  轩  贾佩军  李  晗  郭晟源  赵  玲  王  超  唐玛丽  孙  凯  陈  亭  李苗苗  奚瑞瑞   周琳娜  张  晓  高婷婷  李  露  刘  莎  武佳栋   谭欣雨  李  悦  白  慧  党雪娇  焦  盈  张佳茹   朱丽琴  张  鹏  王苏佳  刘  璐  温飞霞  何  婷   王  茜  张文娟  党煜亭  郝  玉  王  甜  王有东</w:t>
      </w:r>
    </w:p>
    <w:p>
      <w:pPr>
        <w:pStyle w:val="Normal"/>
        <w:widowControl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刘  欢  冯  艳  赵  青  徐  晶  刘  元  刘宁芳  蒋光平  薛念念  俎宇敏  鲁  洋  李娴娴  姜  莉   孙  帆  山晓薇  千  艳  强鑫玉  梁  佩  时静茹   王  红  寇云萍  宋  欢  张嫣然 常玉玉 上官华丽  杨  慧  白  璐  高静姝  何增梅  李孚琛  刘  丹   李清峰  石江萍  任雁宇  吴玉仙  李  莹  王  倩   武  剑  刘嘉慧  喻枭雄  王少山  高  琳  邢  芬  刘丹丹  叶蕾丝  石柳柳  吴定焱  孙  娇  马戈戈  程  琳  张  硕  任米娟  贺欢欢  屈  媛  宋  哲   刘  洋  董润妮  石  睿  车星睿  朱玉晶  严  艳   张  倩  杨海燕  杨  静  李志娟  程  倩  阮  帅   王梅梅  白  更  李芸尔  梁耀中  张冰玉  赵  珍   丁  琳  高霞霞  乔一帆  张海凤  刘妞妞  李世骏   张  晶  雷  婷  贾  晨  齐施仪  赵怡逍  高慧芳</w:t>
      </w:r>
    </w:p>
    <w:p>
      <w:pPr>
        <w:pStyle w:val="Normal"/>
        <w:widowControl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杨  凡  杨  佩  周拉毛  郭  凡  宋南南  武彦栖  何  丽  王东方  李春生  王小文  范倩文  常小亚   师文丽  侯权兵  王  娟  党思静  屈  丹  来  娜   谢  琳  王欢欢  李  雪  樊  强  郭超群  冷梦菲   吴  丹  王  园  李小丹  郭  桦  王茜尼  李  娜   贺莉莉  房  洁  张  璐  贾  娟  冯  超  賀艳艳   李  晨  徐桂花  曾  宁  冯倩云  陈双媛  李  静</w:t>
      </w:r>
    </w:p>
    <w:p>
      <w:pPr>
        <w:pStyle w:val="Normal"/>
        <w:widowControl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李  静  张  洁  孟婷岩  魏仕凤  王文桦  王若阳  孙  倩  李  露  薛瑞瑞  杨娟娟  刘思玮  任  超   李叶盼  李永润  刘瑶瑶  王姝羽  许海燕  郭  禅   葛文文  申雪玲  李天虎  张  旭  刘婷婷  王燕燕   强  瑞  徐红磊  刘雪纯  廖  莎  王  博  郭  飞   王  妙  张  凡  李  姣  马  姗  杨丽媛  薛舒凡   韩  婷  简鹏飞  王  敏  白  婷  同  乐  张  姣</w:t>
      </w:r>
    </w:p>
    <w:p>
      <w:pPr>
        <w:pStyle w:val="Normal"/>
        <w:widowControl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刘  维  冯  艳  黄小晓  黄珍珍  杨  华  丁晨莎  蔡  菲  吴  瑶  洪  瑞  遇婷婷  张  亮  张  旭   张  嘎  白  雪  惠改红  郁  蕊  周丽萍  殷紫薇   郭  密  韩  伟  张雅丽  曾  强  霍娇娇  高慧娥   徐万林  乔  璐  高惠妮  雷  静  苗  苗  杨  茜   武可馨  叶子萱  赵  嫣  贾  茹 邢晓英子 李奇波   马  麟  董玉萱  苏  娟  韦珍珍  王  苗  高金梅</w:t>
      </w:r>
    </w:p>
    <w:p>
      <w:pPr>
        <w:pStyle w:val="Normal"/>
        <w:widowControl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李  丹  张佳莹  周蒙蒙  张晓琦  李艺潆  高改改  李  利  李家欣  钱丹丹  鲁俊伶  何娇檀  杨  英  刘正甜  张淑芳  王  娜  靳  祺  张晨晨  邹嘉芮   张怡琳  杨  柳  刘  蕊  张天骄  蔡  群  同  英   袁  强  张  旭  王  茜  吕巧莲  冉肖峰  欧  婷   孙德龙  刘  楠  石佳怡  杨  皓  张  瑜  高绥宏   张叶浓  张  丹  张奇梅  范瑞阳  景延桦  苗  柳</w:t>
      </w:r>
    </w:p>
    <w:p>
      <w:pPr>
        <w:pStyle w:val="Normal"/>
        <w:widowControl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 xml:space="preserve">程  娟  陈汉良  马腊腊  屈永英  周雅乾  杨海花  张海威  向雅洁  孙  莹  王雅可  栗  慧  吉  园  孟  瑶  陈  贵  沈萌萌  杭红红  苏  璞  李玲玲   张江东  王诗佳  燕  燕  刘厚婷  谢  婧  周格娟   熊  萌  白  庚  王丹彤  代伯宇  梁  磊  郝东阳   刘章友  赵  云  祁雅楠  李应霞 </w:t>
      </w:r>
    </w:p>
    <w:p>
      <w:pPr>
        <w:pStyle w:val="Normal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27:00Z</dcterms:created>
  <dc:creator>王向旭</dc:creator>
  <dc:description/>
  <cp:keywords/>
  <dc:language>en-US</dc:language>
  <cp:lastModifiedBy>王军</cp:lastModifiedBy>
  <cp:lastPrinted>2012-03-12T14:24:00Z</cp:lastPrinted>
  <dcterms:modified xsi:type="dcterms:W3CDTF">2012-07-13T03:05:00Z</dcterms:modified>
  <cp:revision>302</cp:revision>
  <dc:subject/>
  <dc:title>西北大学2008-2009学年第二学期暨</dc:title>
</cp:coreProperties>
</file>