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0" w:after="28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eastAsia="黑体;SimHei" w:cs="仿宋_GB2312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28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培训日程安排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372"/>
      </w:tblGrid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  容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00-3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动员、安排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:00-5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管理沟通的基本策略与方法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刘文瑞（公共管理学院教授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看教育视频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00-5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业务素质与工作能力培训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党委办公室、校长办公室负责人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1: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组讨论（另行通知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00-4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文写作技巧与实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讲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靳连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管理学院副教授）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00-5: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结业总结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1:00Z</dcterms:created>
  <dc:creator>王向旭</dc:creator>
  <dc:description/>
  <cp:keywords/>
  <dc:language>en-US</dc:language>
  <cp:lastModifiedBy>王向旭</cp:lastModifiedBy>
  <dcterms:modified xsi:type="dcterms:W3CDTF">2015-06-29T08:57:00Z</dcterms:modified>
  <cp:revision>3</cp:revision>
  <dc:subject/>
  <dc:title/>
</cp:coreProperties>
</file>