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毕业生党员接转组织关系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各院系党委、党总支：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届学生毕业在即，按照中组部《关于进一步加强党员组织关系管理的意见》和国家关于毕业生就业工作的有关规定以及校党委的要求，现就做好我校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 xml:space="preserve">届毕业生党员组织关系接转工作通知如下：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及时做好毕业生预备党员的按期转正工作。各院系党委、党总支对毕业前预备期已满、符合转正条件的预备党员，要督促相关党支部及时召开支部大会研究讨论，全面履行转正程序，确保毕业生预备党员转正工作不漏人、不延误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认真做好毕业生党员和入党积极分子的入党材料归档和接转工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准确开具党员组织关系介绍信。党员组织关系介绍信是党员政治身份的证明，各院系党委、党总支要加强对接转党员组织关系工作的指导，指派专人负责党员组织关系接转工作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加强对毕业生党员的教育，增强其党员意识和组织观念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将本单位所有毕业生党员按照后附表格要求，分省外派遣、省内派遣、校内互转三大类分别造册。组织部将提前进行核对，开好组织关系介绍信，交与各院系党委、党总支。各院系要在学生离校派遣时转交学生本人，并在其离校手续表上加盖党委或总支印章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留在本院系工作或留在本院系上研的毕业生党员不必接转组织关系，但须按附表四造册报组织部备案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尚未落实工作单位和毕业后直接出国留学的毕业生党员，应将党员组织关系转移到入学前户口所在地或父母居住地的街道、乡镇、村党组织，或父母所在单位的党组织，或随同人事档案转移到县以上政府人事（劳动）部门所属的人才（劳动）服务机构党组织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附表中“组织关系介绍信主送单位”，须由党员本人与接收单位进行联系，确定对方党组织名称（一般应为县级及县级以上党委组织部或党委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登记表应加盖院系党委、党总支印章，于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eastAsia="仿宋_GB2312"/>
          <w:b/>
          <w:sz w:val="28"/>
          <w:szCs w:val="28"/>
        </w:rPr>
        <w:t>日前送交至党委组织部办公室（长安校区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号楼五层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各院系党委、党总支要告知毕业生党员及时接转关系，并将组织关系接转过程中的相关期限告知毕业生党员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根据中央组织部下发的《关于转移党员组织关系手续的通知》要求，组织部门开具党员组织关系介绍信的有效期可根据具体情况确定，一般不应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党员自带组织关系应及时接转，《中国共产党章程》第九条规定：党员如果没有正当理由，连续六个月不参加党的组织生活，或不交纳党费，或不做党所分配的工作，就被认为是自行脱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各院系党委、党总支对每名毕业生党员只能开具一次组织关系转出介绍信，毕业生党员拿到介绍信后，若出现工作单位改派或介绍信主送单位不符情况时，毕业生党员需重新核实签约单位所属党组织（必须是县级或县级以上）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并在有效期内将原介绍信交回更换；各党委、党总支不能重复为毕业生党员开具组织关系介绍信。若党员不按规定办理组织关系接转手续，党委组织部将视情节对其作出相应处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若有特殊或其他情况，请及时与党委组织部联系沟通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附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党员关系接转统计表（分三类）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）留在本院系工作或留在本院系上研的毕业生党员登记表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委组织部</w:t>
      </w:r>
    </w:p>
    <w:p>
      <w:pPr>
        <w:pStyle w:val="Normal"/>
        <w:ind w:firstLine="5880"/>
        <w:rPr/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3:59:00Z</dcterms:created>
  <dc:creator>王向旭</dc:creator>
  <dc:description/>
  <cp:keywords/>
  <dc:language>en-US</dc:language>
  <cp:lastModifiedBy>潘君宇</cp:lastModifiedBy>
  <cp:lastPrinted>2012-06-11T14:27:00Z</cp:lastPrinted>
  <dcterms:modified xsi:type="dcterms:W3CDTF">2012-06-11T09:52:00Z</dcterms:modified>
  <cp:revision>6</cp:revision>
  <dc:subject/>
  <dc:title>各学院党委、党总支： </dc:title>
</cp:coreProperties>
</file>